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2722" w:hRule="exact"/>
        </w:trPr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hort Stack" w:hAnsi="Short Stack" w:cs="Short Stack"/>
                <w:sz w:val="44"/>
              </w:rPr>
            </w:pPr>
            <w:r>
              <w:rPr>
                <w:rFonts w:cs="Short Stack" w:ascii="Short Stack" w:hAnsi="Short Stack"/>
                <w:sz w:val="44"/>
              </w:rPr>
              <w:t>LUN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73380</wp:posOffset>
                      </wp:positionH>
                      <wp:positionV relativeFrom="page">
                        <wp:posOffset>319405</wp:posOffset>
                      </wp:positionV>
                      <wp:extent cx="224790" cy="22479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5.15pt;mso-position-vertical-relative:page;margin-left:29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101850</wp:posOffset>
                      </wp:positionH>
                      <wp:positionV relativeFrom="page">
                        <wp:posOffset>319405</wp:posOffset>
                      </wp:positionV>
                      <wp:extent cx="224790" cy="2247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5.15pt;mso-position-vertical-relative:page;margin-left:165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830320</wp:posOffset>
                      </wp:positionH>
                      <wp:positionV relativeFrom="page">
                        <wp:posOffset>319405</wp:posOffset>
                      </wp:positionV>
                      <wp:extent cx="224790" cy="224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5.15pt;mso-position-vertical-relative:page;margin-left:301.6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558155</wp:posOffset>
                      </wp:positionH>
                      <wp:positionV relativeFrom="page">
                        <wp:posOffset>319405</wp:posOffset>
                      </wp:positionV>
                      <wp:extent cx="224790" cy="224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5.15pt;mso-position-vertical-relative:page;margin-left:437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73380</wp:posOffset>
                      </wp:positionH>
                      <wp:positionV relativeFrom="page">
                        <wp:posOffset>2047875</wp:posOffset>
                      </wp:positionV>
                      <wp:extent cx="224790" cy="2247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161.25pt;mso-position-vertical-relative:page;margin-left:29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4"/>
              </w:rPr>
            </w:pPr>
            <w:r>
              <w:rPr>
                <w:rFonts w:cs="Short Stack" w:ascii="Short Stack" w:hAnsi="Short Stack"/>
                <w:sz w:val="44"/>
              </w:rPr>
              <w:t>MARDI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4"/>
              </w:rPr>
            </w:pPr>
            <w:r>
              <w:rPr>
                <w:rFonts w:cs="Short Stack" w:ascii="Short Stack" w:hAnsi="Short Stack"/>
                <w:sz w:val="44"/>
              </w:rPr>
              <w:t>MERCREDI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4"/>
              </w:rPr>
            </w:pPr>
            <w:r>
              <w:rPr>
                <w:rFonts w:cs="Short Stack" w:ascii="Short Stack" w:hAnsi="Short Stack"/>
                <w:sz w:val="44"/>
              </w:rPr>
              <w:t>JEUDI</w:t>
            </w:r>
          </w:p>
        </w:tc>
      </w:tr>
      <w:tr>
        <w:trPr>
          <w:trHeight w:val="2722" w:hRule="exact"/>
        </w:trPr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4"/>
              </w:rPr>
            </w:pPr>
            <w:r>
              <w:rPr>
                <w:rFonts w:cs="Short Stack" w:ascii="Short Stack" w:hAnsi="Short Stack"/>
                <w:sz w:val="44"/>
              </w:rPr>
              <w:t>VENDREDI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4"/>
              </w:rPr>
            </w:pPr>
            <w:r>
              <w:rPr>
                <w:rFonts w:cs="Short Stack" w:ascii="Short Stack" w:hAnsi="Short Stack"/>
                <w:sz w:val="44"/>
              </w:rPr>
              <w:t>SAMEDI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4"/>
              </w:rPr>
            </w:pPr>
            <w:r>
              <w:rPr>
                <w:rFonts w:cs="Short Stack" w:ascii="Short Stack" w:hAnsi="Short Stack"/>
                <w:sz w:val="44"/>
              </w:rPr>
              <w:t>DIMANCHE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4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00"/>
      </w:tblGrid>
      <w:tr>
        <w:trPr>
          <w:trHeight w:val="1418" w:hRule="exact"/>
        </w:trPr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LUNDI</w:t>
            </w:r>
          </w:p>
        </w:tc>
        <w:tc>
          <w:tcPr>
            <w:tcW w:w="9000" w:type="dxa"/>
            <w:tcBorders>
              <w:left w:val="double" w:sz="12" w:space="0" w:color="000000"/>
            </w:tcBorders>
            <w:vAlign w:val="center"/>
          </w:tcPr>
          <w:p>
            <w:pPr>
              <w:pStyle w:val="Heading3"/>
              <w:ind w:left="567" w:hanging="0"/>
              <w:rPr>
                <w:sz w:val="20"/>
              </w:rPr>
            </w:pPr>
            <w:r>
              <w:rPr>
                <w:sz w:val="32"/>
              </w:rPr>
              <w:t xml:space="preserve">Consigne. </w:t>
            </w:r>
          </w:p>
        </w:tc>
      </w:tr>
    </w:tbl>
    <w:p>
      <w:pPr>
        <w:pStyle w:val="Normal"/>
        <w:ind w:hanging="0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039110</wp:posOffset>
                </wp:positionH>
                <wp:positionV relativeFrom="line">
                  <wp:posOffset>-83185</wp:posOffset>
                </wp:positionV>
                <wp:extent cx="0" cy="467995"/>
                <wp:effectExtent l="190500" t="0" r="1911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3pt,-6.55pt" to="-239.3pt,30.25pt" stroked="t" o:allowincell="f" style="position:absolute;mso-position-horizontal-relative:char">
                <v:stroke color="black" weight="1270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0630</wp:posOffset>
                </wp:positionH>
                <wp:positionV relativeFrom="paragraph">
                  <wp:posOffset>680085</wp:posOffset>
                </wp:positionV>
                <wp:extent cx="450215" cy="450215"/>
                <wp:effectExtent l="1270" t="571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4503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blue" stroked="t" o:allowincell="f" style="position:absolute;margin-left:396.9pt;margin-top:53.55pt;width:35.4pt;height:35.4pt;flip:xy;mso-wrap-style:none;v-text-anchor:middle;rotation:180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0210</wp:posOffset>
                </wp:positionH>
                <wp:positionV relativeFrom="paragraph">
                  <wp:posOffset>678815</wp:posOffset>
                </wp:positionV>
                <wp:extent cx="450215" cy="450215"/>
                <wp:effectExtent l="1270" t="127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4503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lime" stroked="t" o:allowincell="f" style="position:absolute;margin-left:432.3pt;margin-top:53.45pt;width:35.4pt;height:35.4pt;flip:xy;mso-wrap-style:none;v-text-anchor:middle;rotation:270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0210</wp:posOffset>
                </wp:positionH>
                <wp:positionV relativeFrom="paragraph">
                  <wp:posOffset>1129665</wp:posOffset>
                </wp:positionV>
                <wp:extent cx="450215" cy="450215"/>
                <wp:effectExtent l="5080" t="127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3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lime" stroked="t" o:allowincell="f" style="position:absolute;margin-left:432.3pt;margin-top:88.95pt;width:35.4pt;height:35.4pt;flip:xy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9360</wp:posOffset>
                </wp:positionH>
                <wp:positionV relativeFrom="paragraph">
                  <wp:posOffset>1129665</wp:posOffset>
                </wp:positionV>
                <wp:extent cx="450215" cy="450215"/>
                <wp:effectExtent l="5715" t="508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503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blue" stroked="t" o:allowincell="f" style="position:absolute;margin-left:396.8pt;margin-top:88.95pt;width:35.4pt;height:35.4pt;flip:xy;mso-wrap-style:none;v-text-anchor:middle;rotation:90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0005</wp:posOffset>
                </wp:positionH>
                <wp:positionV relativeFrom="paragraph">
                  <wp:posOffset>679450</wp:posOffset>
                </wp:positionV>
                <wp:extent cx="450215" cy="450215"/>
                <wp:effectExtent l="5080" t="127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3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blue" stroked="t" o:allowincell="f" style="position:absolute;margin-left:503.15pt;margin-top:53.5pt;width:35.4pt;height:35.4pt;flip:xy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0640</wp:posOffset>
                </wp:positionH>
                <wp:positionV relativeFrom="paragraph">
                  <wp:posOffset>1130300</wp:posOffset>
                </wp:positionV>
                <wp:extent cx="450215" cy="450215"/>
                <wp:effectExtent l="1270" t="571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4503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lime" stroked="t" o:allowincell="f" style="position:absolute;margin-left:503.2pt;margin-top:89pt;width:35.4pt;height:35.4pt;flip:xy;mso-wrap-style:none;v-text-anchor:middle;rotation:180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0425</wp:posOffset>
                </wp:positionH>
                <wp:positionV relativeFrom="paragraph">
                  <wp:posOffset>680720</wp:posOffset>
                </wp:positionV>
                <wp:extent cx="449580" cy="450215"/>
                <wp:effectExtent l="1270" t="63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44964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blue" stroked="t" o:allowincell="f" style="position:absolute;margin-left:467.7pt;margin-top:53.6pt;width:35.35pt;height:35.4pt;flip:xy;mso-wrap-style:none;v-text-anchor:middle;rotation:270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1060</wp:posOffset>
                </wp:positionH>
                <wp:positionV relativeFrom="paragraph">
                  <wp:posOffset>1130300</wp:posOffset>
                </wp:positionV>
                <wp:extent cx="450215" cy="449580"/>
                <wp:effectExtent l="5080" t="508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5036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lime" stroked="t" o:allowincell="f" style="position:absolute;margin-left:467.8pt;margin-top:88.95pt;width:35.4pt;height:35.35pt;flip:xy;mso-wrap-style:none;v-text-anchor:middle;rotation:90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0630</wp:posOffset>
                </wp:positionH>
                <wp:positionV relativeFrom="paragraph">
                  <wp:posOffset>1130300</wp:posOffset>
                </wp:positionV>
                <wp:extent cx="179959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89pt" to="538.55pt,8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0630</wp:posOffset>
                </wp:positionH>
                <wp:positionV relativeFrom="paragraph">
                  <wp:posOffset>1580515</wp:posOffset>
                </wp:positionV>
                <wp:extent cx="179959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24.45pt" to="538.55pt,12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0630</wp:posOffset>
                </wp:positionH>
                <wp:positionV relativeFrom="paragraph">
                  <wp:posOffset>680085</wp:posOffset>
                </wp:positionV>
                <wp:extent cx="0" cy="90043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53.55pt" to="396.9pt,1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0630</wp:posOffset>
                </wp:positionH>
                <wp:positionV relativeFrom="paragraph">
                  <wp:posOffset>680085</wp:posOffset>
                </wp:positionV>
                <wp:extent cx="179959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53.55pt" to="538.55pt,5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0845</wp:posOffset>
                </wp:positionH>
                <wp:positionV relativeFrom="paragraph">
                  <wp:posOffset>680085</wp:posOffset>
                </wp:positionV>
                <wp:extent cx="0" cy="90043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53.55pt" to="432.35pt,1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1060</wp:posOffset>
                </wp:positionH>
                <wp:positionV relativeFrom="paragraph">
                  <wp:posOffset>680085</wp:posOffset>
                </wp:positionV>
                <wp:extent cx="0" cy="90043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53.55pt" to="467.8pt,1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0640</wp:posOffset>
                </wp:positionH>
                <wp:positionV relativeFrom="paragraph">
                  <wp:posOffset>680085</wp:posOffset>
                </wp:positionV>
                <wp:extent cx="0" cy="90043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pt,53.55pt" to="503.2pt,1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40855</wp:posOffset>
                </wp:positionH>
                <wp:positionV relativeFrom="paragraph">
                  <wp:posOffset>680085</wp:posOffset>
                </wp:positionV>
                <wp:extent cx="0" cy="90043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53.55pt" to="538.65pt,1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LUNDI</w:t>
            </w:r>
          </w:p>
        </w:tc>
      </w:tr>
    </w:tbl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2722" w:hRule="exact"/>
        </w:trPr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hort Stack" w:hAnsi="Short Stack" w:cs="Short Stack"/>
                <w:sz w:val="44"/>
              </w:rPr>
            </w:pPr>
            <w:r>
              <w:rPr>
                <w:rFonts w:cs="Short Stack" w:ascii="Short Stack" w:hAnsi="Short Stack"/>
                <w:sz w:val="44"/>
              </w:rPr>
              <w:t>DIMANCHE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hort Stack" w:hAnsi="Short Stack" w:cs="Short Stack"/>
                <w:sz w:val="44"/>
              </w:rPr>
            </w:pPr>
            <w:r>
              <w:rPr>
                <w:rFonts w:cs="Short Stack" w:ascii="Short Stack" w:hAnsi="Short Stack"/>
                <w:sz w:val="44"/>
              </w:rPr>
              <w:t>MERCREDI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hort Stack" w:hAnsi="Short Stack" w:cs="Short Stack"/>
                <w:sz w:val="44"/>
              </w:rPr>
            </w:pPr>
            <w:r>
              <w:rPr>
                <w:rFonts w:cs="Short Stack" w:ascii="Short Stack" w:hAnsi="Short Stack"/>
                <w:sz w:val="44"/>
              </w:rPr>
              <w:t>LUNDI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hort Stack" w:hAnsi="Short Stack" w:cs="Short Stack"/>
                <w:sz w:val="44"/>
              </w:rPr>
            </w:pPr>
            <w:r>
              <w:rPr>
                <w:rFonts w:cs="Short Stack" w:ascii="Short Stack" w:hAnsi="Short Stack"/>
                <w:sz w:val="44"/>
              </w:rPr>
              <w:t>VENDREDI</w:t>
            </w:r>
          </w:p>
        </w:tc>
      </w:tr>
      <w:tr>
        <w:trPr>
          <w:trHeight w:val="2722" w:hRule="exact"/>
        </w:trPr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Short Stack" w:ascii="Short Stack" w:hAnsi="Short Stack"/>
                <w:sz w:val="44"/>
              </w:rPr>
              <w:t>MARDI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hort Stack" w:hAnsi="Short Stack" w:cs="Short Stack"/>
                <w:sz w:val="44"/>
              </w:rPr>
            </w:pPr>
            <w:r>
              <w:rPr>
                <w:rFonts w:cs="Short Stack" w:ascii="Short Stack" w:hAnsi="Short Stack"/>
                <w:sz w:val="44"/>
              </w:rPr>
              <w:t>JEUDI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hort Stack" w:hAnsi="Short Stack" w:cs="Short Stack"/>
                <w:sz w:val="44"/>
              </w:rPr>
            </w:pPr>
            <w:r>
              <w:rPr>
                <w:rFonts w:cs="Short Stack" w:ascii="Short Stack" w:hAnsi="Short Stack"/>
                <w:sz w:val="44"/>
              </w:rPr>
              <w:t>SAMEDI</w:t>
            </w:r>
          </w:p>
        </w:tc>
      </w:tr>
    </w:tbl>
    <w:p>
      <w:pPr>
        <w:pStyle w:val="Normal"/>
        <w:ind w:hanging="0"/>
        <w:jc w:val="center"/>
        <w:rPr>
          <w:sz w:val="14"/>
        </w:rPr>
      </w:pPr>
      <w:r>
        <w:rPr>
          <w:sz w:val="14"/>
        </w:rPr>
        <w:t>Les jours de la sema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83740</wp:posOffset>
                </wp:positionH>
                <wp:positionV relativeFrom="page">
                  <wp:posOffset>10225405</wp:posOffset>
                </wp:positionV>
                <wp:extent cx="3599815" cy="2882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 jours de la semaine n°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2.7pt;mso-wrap-distance-left:9.05pt;mso-wrap-distance-right:9.05pt;mso-wrap-distance-top:0pt;mso-wrap-distance-bottom:0pt;margin-top:805.15pt;mso-position-vertical-relative:page;margin-left:15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s jours de la semaine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St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omic Sans MS" w:hAnsi="Comic Sans MS" w:eastAsia="Times New Roman" w:cs="Comic Sans M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44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2:04:00Z</dcterms:created>
  <dc:creator>Isabelle &amp; Guy</dc:creator>
  <dc:description/>
  <cp:keywords/>
  <dc:language>en-US</dc:language>
  <cp:lastModifiedBy>Isabelle</cp:lastModifiedBy>
  <cp:lastPrinted>2002-10-20T17:18:00Z</cp:lastPrinted>
  <dcterms:modified xsi:type="dcterms:W3CDTF">2017-10-30T22:04:00Z</dcterms:modified>
  <cp:revision>2</cp:revision>
  <dc:subject/>
  <dc:title>  </dc:title>
</cp:coreProperties>
</file>